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5040" w:right="-6" w:hanging="0"/>
        <w:jc w:val="both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Утвержден:</w:t>
      </w:r>
    </w:p>
    <w:p>
      <w:pPr>
        <w:pStyle w:val="Normal"/>
        <w:spacing w:lineRule="auto" w:line="288"/>
        <w:ind w:left="5040" w:right="-6" w:hanging="0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Решением Совета Общественной палаты городского округа Домодедово Московской области, от </w:t>
      </w:r>
      <w:r>
        <w:rPr>
          <w:color w:val="404040"/>
          <w:sz w:val="28"/>
          <w:szCs w:val="28"/>
          <w:u w:val="single"/>
        </w:rPr>
        <w:t>14.12.2020г.</w:t>
      </w:r>
      <w:r>
        <w:rPr>
          <w:color w:val="404040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firstLine="720"/>
        <w:jc w:val="center"/>
        <w:rPr>
          <w:rFonts w:ascii="Arial Narrow" w:hAnsi="Arial Narrow" w:cs="Arial"/>
          <w:b/>
          <w:b/>
          <w:color w:val="404040"/>
          <w:w w:val="150"/>
          <w:sz w:val="28"/>
          <w:szCs w:val="28"/>
        </w:rPr>
      </w:pPr>
      <w:r>
        <w:rPr>
          <w:rFonts w:cs="Arial" w:ascii="Arial Narrow" w:hAnsi="Arial Narrow"/>
          <w:b/>
          <w:color w:val="404040"/>
          <w:w w:val="150"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center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ПОЛОЖЕНИЕ О КОНСУЛЬТАНТАХ – ЭКСПЕРТАХ </w:t>
      </w:r>
    </w:p>
    <w:p>
      <w:pPr>
        <w:pStyle w:val="Normal"/>
        <w:spacing w:lineRule="auto" w:line="288"/>
        <w:ind w:right="-6" w:firstLine="720"/>
        <w:jc w:val="center"/>
        <w:rPr/>
      </w:pPr>
      <w:r>
        <w:rPr>
          <w:b/>
          <w:w w:val="150"/>
          <w:sz w:val="28"/>
          <w:szCs w:val="28"/>
        </w:rPr>
        <w:t>ОБЩЕСТВЕННОЙ ПАЛАТЫ ГОРОДСКОГО ОКРУГА ДОМОДЕДОВО МОСКОВСКОЙ ОБЛАСТИ</w:t>
      </w:r>
    </w:p>
    <w:p>
      <w:pPr>
        <w:pStyle w:val="Normal"/>
        <w:spacing w:lineRule="auto" w:line="288"/>
        <w:ind w:right="-6" w:firstLine="720"/>
        <w:jc w:val="both"/>
        <w:rPr>
          <w:rFonts w:ascii="Calibri" w:hAnsi="Calibri" w:cs="Arial"/>
          <w:b/>
          <w:b/>
          <w:w w:val="150"/>
          <w:sz w:val="28"/>
          <w:szCs w:val="28"/>
        </w:rPr>
      </w:pPr>
      <w:r>
        <w:rPr>
          <w:rFonts w:cs="Arial" w:ascii="Calibri" w:hAnsi="Calibri"/>
          <w:b/>
          <w:w w:val="150"/>
          <w:sz w:val="28"/>
          <w:szCs w:val="28"/>
        </w:rPr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пределяет порядок наделения статусом консультанта – эксперта Общественной палаты городского округа Домодедово (далее – консультант - эксперт), права и обязанности консультанта – эксперта, а также регулирует вопросы организации их деятельности. </w:t>
      </w:r>
    </w:p>
    <w:p>
      <w:pPr>
        <w:pStyle w:val="Normal"/>
        <w:spacing w:lineRule="auto" w:line="288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88"/>
        <w:ind w:left="360" w:right="-6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наделения статусом консультанта – эксперта</w:t>
      </w:r>
    </w:p>
    <w:p>
      <w:pPr>
        <w:pStyle w:val="Normal"/>
        <w:spacing w:lineRule="auto" w:line="288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онсультант – эксперт Общественной палаты городского округа Домодедово  Московской области (далее – Общественная палата) могут быть: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ставители общественных организаций, инициативных групп, активно участвующие в общественной жизни;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раждане, ранее осуществляющие полномочия члена Общественной палаты;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андидаты в Общественную палату, не избранные в её состав.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ретендент на получение статуса консультанта – эксперта направляет в Общественную палату следующие документы: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исьменное заявление на имя председателя Общественной палаты с просьбой о наделении статусом консультанта – эксперта и указанием профильной комиссии, в которой он хотел бы работать;  </w:t>
      </w:r>
    </w:p>
    <w:p>
      <w:pPr>
        <w:pStyle w:val="Normal"/>
        <w:spacing w:lineRule="auto" w:line="288"/>
        <w:ind w:right="-6" w:hanging="0"/>
        <w:jc w:val="both"/>
        <w:rPr/>
      </w:pPr>
      <w:r>
        <w:rPr>
          <w:sz w:val="28"/>
          <w:szCs w:val="28"/>
        </w:rPr>
        <w:t xml:space="preserve">- заполненную анкету установленного образца консультанта – эксперта Общественной палаты городского округа Домодедово;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пию паспорта либо иного документа, удостоверяющего личность.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Решение о наделении статусом консультанта – эксперта принимается Советом Общественной палаты по представлению председателей комиссии Общественной палаты.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1.4. Численный состав консультантов – экспертов может быть ограничен решением Совета Общественной палаты (не более двух в одной комиссии).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88"/>
        <w:ind w:left="450" w:right="-6" w:hanging="45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а и обязанности консультанта – эксперта </w:t>
      </w:r>
    </w:p>
    <w:p>
      <w:pPr>
        <w:pStyle w:val="Normal"/>
        <w:spacing w:lineRule="auto" w:line="288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88"/>
        <w:ind w:left="720" w:right="-6" w:hanging="720"/>
        <w:jc w:val="both"/>
        <w:rPr/>
      </w:pPr>
      <w:r>
        <w:rPr>
          <w:sz w:val="28"/>
          <w:szCs w:val="28"/>
        </w:rPr>
        <w:t xml:space="preserve">Консультант – эксперт  вправе: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работе комиссий и рабочих групп по приглашению их руководителей;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имать участие в мероприятиях Общественной палаты по приглашению их организаторов.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нсультант – эксперт обязан: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свои знания, умения, навыки, опыт и возможности для повышения эффективности деятельности Общественной палаты;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ктивно участвовать в мероприятиях, проводимых Общественной палатой;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 допускать высказываний, заявлений, обращений от имени Общественной палаты, её органов, не будучи на то уполномоченным. 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деятельности консультантов-эксперт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Консультанты-эксперты осуществляют свою деятельность на общественных начал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сультанты-эксперты осуществляют взаимодействие с Общественной палатой, комиссиями и рабочими группами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3. Консультанты-эксперты в своей работе руководствуются Положением об Общественной палате, Регламентом Общественной палаты, настоящим Положением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/>
      </w:pPr>
      <w:r>
        <w:rPr>
          <w:sz w:val="28"/>
          <w:szCs w:val="28"/>
        </w:rPr>
        <w:t>3.4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участия в работе по направлениям деятельности Общественной палаты, а также в целях координации деятельности консультанты-эксперты по решению Общественной палаты могут объединяться в экспертные группы (комитеты, советы) Общественной палаты. При этом Общественная палата назначает руководителя соответствующего объединения консультантов-экспертов из числа членов Общественной палаты.</w:t>
      </w:r>
    </w:p>
    <w:p>
      <w:pPr>
        <w:pStyle w:val="Normal"/>
        <w:tabs>
          <w:tab w:val="clear" w:pos="708"/>
          <w:tab w:val="left" w:pos="91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ложения консультантов-экспертов носят рекомендательный характер.</w:t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color w:val="FF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1">
    <w:name w:val="WW8Num19z1"/>
    <w:qFormat/>
    <w:rPr>
      <w:b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/>
    <w:rPr>
      <w:rFonts w:eastAsia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right" w:pos="8820" w:leader="dot"/>
      </w:tabs>
      <w:ind w:right="1155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05" w:leader="dot"/>
      </w:tabs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05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05" w:leader="dot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7:29:00Z</dcterms:created>
  <dc:creator>OBPALATA</dc:creator>
  <dc:description/>
  <cp:keywords/>
  <dc:language>en-US</dc:language>
  <cp:lastModifiedBy>АДМ</cp:lastModifiedBy>
  <cp:lastPrinted>2020-12-16T10:10:00Z</cp:lastPrinted>
  <dcterms:modified xsi:type="dcterms:W3CDTF">2020-12-16T07:50:00Z</dcterms:modified>
  <cp:revision>14</cp:revision>
  <dc:subject/>
  <dc:title>РЕГЛАМЕНТ ОБЩЕСТВЕННОЙ ПАЛАТЫ ГОРОДСКОГО ОКРУГА ДОМОДЕДОВО</dc:title>
</cp:coreProperties>
</file>